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jc w:val="center"/>
        <w:rPr>
          <w:rFonts w:ascii="Arial" w:hAnsi="Arial" w:cs="Arial"/>
          <w:b/>
          <w:b/>
        </w:rPr>
      </w:pPr>
      <w:hyperlink r:id="rId3">
        <w:r>
          <w:rPr>
            <w:rStyle w:val="InternetLink"/>
            <w:rFonts w:cs="Arial" w:ascii="Arial" w:hAnsi="Arial"/>
            <w:b/>
            <w:bCs/>
            <w:u w:val="none"/>
          </w:rPr>
          <w:t>http://www.eglaw-group.com</w:t>
        </w:r>
      </w:hyperlink>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anuary 4,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SC Provides “Helpful Filing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Department to “Deploy” Web Based DS-160 Worldwide by 4/3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Department Proposes to Increase Fees for Consular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Extension of TPS for Sudan Until 11/0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BP Tells Southwest: Please Fence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s we wish 2009 a sincerely felt good riddance, we optimistically look forward to 2010 for a recovering economy, and as a most propitious time for comprehensive immigration reform. During December, aside from the announcement on December 4, 2009 that somewhere between mañana and n’shallah, SEVIS II had fallen between the cracks - and was awaiting a “reevaluation” of its release schedule, there has been little other major news.</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57" w:hanging="0"/>
        <w:rPr>
          <w:rFonts w:ascii="Arial" w:hAnsi="Arial" w:cs="Arial"/>
          <w:u w:val="single"/>
        </w:rPr>
      </w:pPr>
      <w:r>
        <w:rPr>
          <w:rFonts w:cs="Arial" w:ascii="Arial" w:hAnsi="Arial"/>
          <w:u w:val="single"/>
        </w:rPr>
        <w:t>VSC Provides “Helpful Filing Tip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On August 12, 2009 the adjudications branch of the Vermont Service Center released a publication entitled “VSC Helpful Filing Tips” which was posted by AILA in November. I have posted it on my website at </w:t>
      </w:r>
      <w:hyperlink r:id="rId4">
        <w:r>
          <w:rPr>
            <w:rStyle w:val="InternetLink"/>
            <w:rFonts w:cs="Arial" w:ascii="Arial" w:hAnsi="Arial"/>
          </w:rPr>
          <w:t>http://www.eglaw-group.com</w:t>
        </w:r>
      </w:hyperlink>
      <w:r>
        <w:rPr>
          <w:rFonts w:cs="Arial" w:ascii="Arial" w:hAnsi="Arial"/>
        </w:rPr>
        <w:t xml:space="preserve"> in </w:t>
      </w:r>
      <w:hyperlink r:id="rId5">
        <w:r>
          <w:rPr>
            <w:rStyle w:val="InternetLink"/>
            <w:rFonts w:cs="Arial" w:ascii="Arial" w:hAnsi="Arial"/>
          </w:rPr>
          <w:t>immigreatNEWS</w:t>
        </w:r>
      </w:hyperlink>
      <w:r>
        <w:rPr>
          <w:rFonts w:cs="Arial" w:ascii="Arial" w:hAnsi="Arial"/>
        </w:rPr>
        <w:t xml:space="preserve"> and under </w:t>
      </w:r>
      <w:hyperlink r:id="rId6">
        <w:r>
          <w:rPr>
            <w:rStyle w:val="InternetLink"/>
            <w:rFonts w:cs="Arial" w:ascii="Arial" w:hAnsi="Arial"/>
          </w:rPr>
          <w:t>Updates for International Educators and Students</w:t>
        </w:r>
      </w:hyperlink>
      <w:r>
        <w:rPr>
          <w:rFonts w:cs="Arial" w:ascii="Arial" w:hAnsi="Arial"/>
        </w:rPr>
        <w:t>. The “Filing Tips” note what to file with many USCIS forms including I-130, I-140, I-129, I-539 and I-765. The publication is a good overview and can be very useful, especially with unfamiliar types of applications.</w:t>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State Department to “Deploy” Web - Based DS-160 Worldwide by 4/30/10</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In early December, the State Department released a notice to all consular posts advising that a new, fully web-based non-immigrant visa application form (DS-160), which had previously been used successfully at twenty four consular posts, will be used by all posts in expanded phases with a goal of complete usage for all non-immigrant visa applications (except K’s) by April 30, 2010. The DS-160 replaces the Electronic Visa Application Form (EVAF). The EVAF is scheduled to be replaced in two phases, the first phase being completed prior to March 1, 2010, with remaining posts implementing the DS-160 between March 1, 2010 and April 30, 2010. However, the implementation may be slowed down because of the need to translate the form into various languages, especially at posts where English is not widely spoken. Among the posts listed in the first phase are Algiers, Vienna, Beijing, Chengdu, Guangzhou, Shanghai, Shenyang, Cairo, Paris, Frankfurt, Chennai, Hyderabad, Kolkata, Mumbai, Delhi, Jakarta, Tel Aviv, Jerusalem, Amman, Islamabad, Karachi, Damascus, Taiwan, Kyiv, London, and Caracas, among other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3"/>
        </w:numPr>
        <w:ind w:left="57" w:hanging="0"/>
        <w:rPr>
          <w:rFonts w:ascii="Arial" w:hAnsi="Arial" w:cs="Arial"/>
          <w:u w:val="single"/>
        </w:rPr>
      </w:pPr>
      <w:r>
        <w:rPr>
          <w:rFonts w:cs="Arial" w:ascii="Arial" w:hAnsi="Arial"/>
          <w:u w:val="single"/>
        </w:rPr>
        <w:t>State Department Proposes to Increase Fees for Consular Services</w:t>
      </w:r>
    </w:p>
    <w:p>
      <w:pPr>
        <w:pStyle w:val="Normal"/>
        <w:ind w:left="72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State Department has proposed a new fee schedule for Consular Services. The Proposal appeared in the “Federal Register” of December 14, 2009.</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Proposal is expected to be implemented “as soon as practicable” after the expiration of the sixty day public comment period, which would appear to make it sometime in late February or early March.  Among the proposed increased fees are those for non-immigrant visas which are non petition based, such as B, F, I, and J, at $140.00. Petition based visas including H, L, O, P, and Q, among others, will be $150.0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Extension of TPS for Sudan Until 11/02/11</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Department of Homeland Security announced on December 30, 2009 that the designation of Sudan for Temporary Protected Status (TPS) has been extended for an additional 18 months through November 2, 2011. It was estimated that there are approximately 700 Sudanese who are eligible to apply for extension, together with work authorization.</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 xml:space="preserve">CBP Tells Southwest : Please Fence Me In. </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0"/>
        <w:rPr>
          <w:rFonts w:ascii="Arial" w:hAnsi="Arial" w:cs="Arial"/>
        </w:rPr>
      </w:pPr>
      <w:r>
        <w:rPr>
          <w:rFonts w:cs="Arial" w:ascii="Arial" w:hAnsi="Arial"/>
        </w:rPr>
        <w:t xml:space="preserve">A recent </w:t>
      </w:r>
      <w:r>
        <w:rPr>
          <w:rFonts w:cs="Arial" w:ascii="Arial" w:hAnsi="Arial"/>
          <w:i/>
        </w:rPr>
        <w:t>Associated Press</w:t>
      </w:r>
      <w:r>
        <w:rPr>
          <w:rFonts w:cs="Arial" w:ascii="Arial" w:hAnsi="Arial"/>
        </w:rPr>
        <w:t xml:space="preserve"> story reported on the progress of the “virtual fence” going up along the U.S.-Mexico border. The “virtual” fence involves cameras, sensors, radar towers, and computers which will permit CBP to watch border activity from a distance. Apparently, officials overseeing the construction of the fence are hoping to turn over the first segment to USCBP in January, and begin on a second segment. Both segments are in Arizona and total approximately fifty three miles. It is reported that once these segments are completed, a decision will be made as to where and how quickly to work on additional segments. In addition, approximately 615 miles of actual fence and thousands of additional Border Patrol personnel have been put in place in recent years. The cost of the “virtual fence” for most of the border by 2014 is estimated at $6.7 billion. This expense, and the need for it, has been questioned, but is certain to be part of a compromise which will need to be made to pass a comprehensive immigration bill. </w:t>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1440" w:hanging="0"/>
        <w:rPr>
          <w:rFonts w:ascii="Arial" w:hAnsi="Arial" w:cs="Arial"/>
          <w:b/>
          <w:b/>
        </w:rPr>
      </w:pPr>
      <w:r>
        <w:rPr>
          <w:rFonts w:cs="Arial" w:ascii="Arial" w:hAnsi="Arial"/>
          <w:b/>
        </w:rPr>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In any event, should anyone wish to inspect some of the new cameras, sensors and radar components they, most likely, will shortly be available for viewing at some of the finest pawn shops on either side of the bord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1">
    <w:name w:val="WW8Num2z1"/>
    <w:qFormat/>
    <w:rPr>
      <w:rFonts w:ascii="Symbol" w:hAnsi="Symbol" w:cs="Symbol"/>
      <w:color w:val="000000"/>
      <w:u w:val="none"/>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eglaw-group.com/" TargetMode="External"/><Relationship Id="rId5" Type="http://schemas.openxmlformats.org/officeDocument/2006/relationships/hyperlink" Target="http://www.eglaw-group.com/immigreatNEWS.html" TargetMode="External"/><Relationship Id="rId6" Type="http://schemas.openxmlformats.org/officeDocument/2006/relationships/hyperlink" Target="http://www.eglaw-group.com/immigreatNEWS-for-International-Educator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5:00Z</dcterms:created>
  <dc:creator>Jackie</dc:creator>
  <dc:description/>
  <cp:keywords/>
  <dc:language>en-US</dc:language>
  <cp:lastModifiedBy>Lucy</cp:lastModifiedBy>
  <cp:lastPrinted>2010-01-04T12:19:00Z</cp:lastPrinted>
  <dcterms:modified xsi:type="dcterms:W3CDTF">2010-01-04T17:35:00Z</dcterms:modified>
  <cp:revision>2</cp:revision>
  <dc:subject/>
  <dc:title>LAW OFFICES OF </dc:title>
</cp:coreProperties>
</file>