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W OFFICES OF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UGENE GOLDSTEIN AND ASSOCIA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0 BROADWAY, SUITE 1115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NEW YORK, NY 1003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2-374-1544</w:t>
      </w:r>
    </w:p>
    <w:p>
      <w:pPr>
        <w:pStyle w:val="Normal"/>
        <w:ind w:left="7200" w:hanging="7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x 212-374-1435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2">
        <w:r>
          <w:rPr>
            <w:rStyle w:val="InternetLink"/>
            <w:rFonts w:cs="Arial" w:ascii="Arial" w:hAnsi="Arial"/>
            <w:b/>
          </w:rPr>
          <w:t>EGLAW@AOL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hyperlink r:id="rId3">
        <w:r>
          <w:rPr>
            <w:rStyle w:val="InternetLink"/>
            <w:rFonts w:cs="Arial" w:ascii="Arial" w:hAnsi="Arial"/>
            <w:b/>
            <w:bCs/>
            <w:u w:val="none"/>
          </w:rPr>
          <w:t>http://www.eglaw-group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64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 xml:space="preserve">Lucy G. Cheung, Esq. </w:t>
      </w:r>
    </w:p>
    <w:p>
      <w:pPr>
        <w:pStyle w:val="Normal"/>
        <w:ind w:left="6480" w:firstLine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Admitted in Mass.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Jacqueline Sing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Ana Peñ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Legal Assist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January 19, 20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AND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:      International Education Program Administrato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Haitian Relief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/>
      </w:pPr>
      <w:r>
        <w:rPr/>
        <w:t>Eugene Goldstein, Esq.</w:t>
      </w:r>
    </w:p>
    <w:p>
      <w:pPr>
        <w:pStyle w:val="Heading1"/>
        <w:rPr/>
      </w:pPr>
      <w:r>
        <w:rPr/>
        <w:t xml:space="preserve">Memorandum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age 2,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ATE \@"MMMM\ d', 'yyyy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July 28, 2026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7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aitian Relief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In response to the emergency conditions in Haiti, USCIS ha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nnounced a registration period for Temporary Protected Status of 18 months for all nationals of Haiti. Fee waivers and expedited travel paroles may be requested. USCIS will need verification of Haitian Nationality – usually a current (or expired) passport or birth document, but will accept secondary evidence. TPS will be effective upon publication in the “Federal Register” which is anticipated for next week, and</w:t>
      </w:r>
    </w:p>
    <w:p>
      <w:pPr>
        <w:pStyle w:val="Normal"/>
        <w:ind w:left="18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3"/>
        </w:numPr>
        <w:rPr/>
      </w:pPr>
      <w:r>
        <w:rPr>
          <w:rFonts w:cs="Arial" w:ascii="Arial" w:hAnsi="Arial"/>
        </w:rPr>
        <w:t>Issued a Memorandum dated January 15, 2010 (attached via AILA) setting forth various types of relief including lenient standards for tourist extensions or changes of status, expedited adjudications, and work authorization for F-1 students. Regarding F-1 student employment, the Memorandum states: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left="2160" w:firstLine="720"/>
        <w:rPr/>
      </w:pPr>
      <w:r>
        <w:rPr>
          <w:b/>
          <w:sz w:val="23"/>
          <w:szCs w:val="23"/>
          <w:u w:val="single"/>
        </w:rPr>
        <w:t xml:space="preserve">D. Grant Academic </w:t>
      </w:r>
      <w:r>
        <w:rPr>
          <w:b/>
          <w:sz w:val="20"/>
          <w:szCs w:val="20"/>
          <w:u w:val="single"/>
        </w:rPr>
        <w:t xml:space="preserve">("F") </w:t>
      </w:r>
      <w:r>
        <w:rPr>
          <w:b/>
          <w:sz w:val="23"/>
          <w:szCs w:val="23"/>
          <w:u w:val="single"/>
        </w:rPr>
        <w:t>Student Employment Authorization:</w:t>
      </w:r>
    </w:p>
    <w:p>
      <w:pPr>
        <w:pStyle w:val="Normal"/>
        <w:autoSpaceDE w:val="false"/>
        <w:ind w:left="2160" w:firstLine="72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autoSpaceDE w:val="false"/>
        <w:ind w:left="2880" w:hanging="0"/>
        <w:rPr/>
      </w:pPr>
      <w:r>
        <w:rPr>
          <w:sz w:val="23"/>
          <w:szCs w:val="23"/>
        </w:rPr>
        <w:t>Nonimmigrant F-l students from Haiti who may be unable to continue to cover the cost to engage in a full course of study may need off-campus employment authorization.</w:t>
      </w:r>
    </w:p>
    <w:p>
      <w:pPr>
        <w:pStyle w:val="Normal"/>
        <w:autoSpaceDE w:val="false"/>
        <w:ind w:left="28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2880" w:hanging="0"/>
        <w:rPr>
          <w:sz w:val="23"/>
          <w:szCs w:val="23"/>
        </w:rPr>
      </w:pPr>
      <w:r>
        <w:rPr>
          <w:b/>
          <w:sz w:val="23"/>
          <w:szCs w:val="23"/>
        </w:rPr>
        <w:t>Implementation Guidance:</w:t>
      </w:r>
      <w:r>
        <w:rPr>
          <w:sz w:val="23"/>
          <w:szCs w:val="23"/>
        </w:rPr>
        <w:t xml:space="preserve"> If an F-l student demonstrates that he or she is a national or resident of Haiti and he or she has been recommended for such employment by the Designated School Official (DSO) per the requirements of 8 CFR 214.2(f)(9)(ii)(C) and (D) [Severe Hardship], the Service Center Director should approve the 1-765.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Q&amp;A (attached via AILA) has been posted on the USCIS website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Many thanks for your comments, your suggestions and for referring your students, scholars and faculty members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lease let me know if you have any questions, or if you would like copies of any of the materials covere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ote: The information provided in this Memorandum is not legal advice. Transmission of this information is not intended to create, and receipt by you does not constitute, an attorney-client relationship. Readers must not act upon any information without first seeking advice from a qualified attorney. Neither the publisher, nor any contributor is responsible for any damages resulting from any error, inaccuracy, or omission contained herein.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72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  <w:color w:val="000000"/>
      <w:u w:val="non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LAW@AOL.COM" TargetMode="External"/><Relationship Id="rId3" Type="http://schemas.openxmlformats.org/officeDocument/2006/relationships/hyperlink" Target="http://www.eglaw-group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8:42:00Z</dcterms:created>
  <dc:creator>Jackie</dc:creator>
  <dc:description/>
  <cp:keywords/>
  <dc:language>en-US</dc:language>
  <cp:lastModifiedBy>Lucy</cp:lastModifiedBy>
  <cp:lastPrinted>2010-01-19T13:25:00Z</cp:lastPrinted>
  <dcterms:modified xsi:type="dcterms:W3CDTF">2010-01-19T19:07:00Z</dcterms:modified>
  <cp:revision>3</cp:revision>
  <dc:subject/>
  <dc:title>LAW OFFICES OF </dc:title>
</cp:coreProperties>
</file>