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bertus Extra Bold;Century Gothic" w:ascii="Albertus Extra Bold;Century Gothic" w:hAnsi="Albertus Extra Bold;Century Gothic"/>
          <w:b/>
          <w:bCs/>
          <w:sz w:val="20"/>
        </w:rPr>
      </w:r>
      <w:r>
        <w:rPr>
          <w:rFonts w:cs="Albertus Extra Bold;Century Gothic" w:ascii="Albertus Extra Bold;Century Gothic" w:hAnsi="Albertus Extra Bold;Century Gothic"/>
          <w:b/>
          <w:bCs/>
          <w:sz w:val="20"/>
        </w:rPr>
        <w:t>Eugene Goldstein, Esq.</w:t>
        <w:tab/>
        <w:tab/>
        <w:tab/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097405</wp:posOffset>
                </wp:positionH>
                <wp:positionV relativeFrom="margin">
                  <wp:posOffset>-30480</wp:posOffset>
                </wp:positionV>
                <wp:extent cx="137160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2160" w:dyaOrig="220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8pt;height:110.5pt" filled="f" o:ole="">
                                  <v:imagedata r:id="rId3" o:title=""/>
                                </v:shape>
                                <o:OLEObject Type="Embed" ProgID="" ShapeID="ole_rId2" DrawAspect="Content" ObjectID="_119869255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0.5pt;mso-wrap-distance-left:4.5pt;mso-wrap-distance-right:4.5pt;mso-wrap-distance-top:4.5pt;mso-wrap-distance-bottom:4.5pt;margin-top:-2.4pt;mso-position-vertical-relative:margin;margin-left:165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2160" w:dyaOrig="220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8pt;height:110.5pt" filled="f" o:ole="">
                            <v:imagedata r:id="rId5" o:title=""/>
                          </v:shape>
                          <o:OLEObject Type="Embed" ProgID="" ShapeID="ole_rId4" DrawAspect="Content" ObjectID="_2836029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lbertus Extra Bold;Century Gothic" w:ascii="Albertus Extra Bold;Century Gothic" w:hAnsi="Albertus Extra Bold;Century Gothic"/>
          <w:b/>
          <w:bCs/>
          <w:sz w:val="20"/>
        </w:rPr>
        <w:t>150 Broadway, Suite 1115</w:t>
      </w:r>
      <w:r>
        <w:rPr>
          <w:rFonts w:cs="Albertus Extra Bold;Century Gothic" w:ascii="Albertus Extra Bold;Century Gothic" w:hAnsi="Albertus Extra Bold;Century Gothic"/>
          <w:b/>
          <w:bCs/>
        </w:rPr>
        <w:tab/>
      </w:r>
      <w:r>
        <w:rPr>
          <w:rFonts w:cs="Albertus Extra Bold;Century Gothic" w:ascii="Albertus Extra Bold;Century Gothic" w:hAnsi="Albertus Extra Bold;Century Gothic"/>
        </w:rPr>
        <w:tab/>
        <w:tab/>
        <w:tab/>
        <w:tab/>
      </w:r>
    </w:p>
    <w:p>
      <w:pPr>
        <w:pStyle w:val="Normal"/>
        <w:widowControl w:val="false"/>
        <w:rPr>
          <w:rFonts w:ascii="Albertus Extra Bold;Century Gothic" w:hAnsi="Albertus Extra Bold;Century Gothic" w:cs="Arial"/>
          <w:b/>
          <w:b/>
          <w:sz w:val="20"/>
        </w:rPr>
      </w:pPr>
      <w:r>
        <w:rPr>
          <w:rFonts w:cs="Arial" w:ascii="Albertus Extra Bold;Century Gothic" w:hAnsi="Albertus Extra Bold;Century Gothic"/>
          <w:b/>
          <w:sz w:val="20"/>
        </w:rPr>
        <w:t>New York, NY 10038</w:t>
      </w:r>
    </w:p>
    <w:p>
      <w:pPr>
        <w:pStyle w:val="Normal"/>
        <w:widowControl w:val="false"/>
        <w:rPr>
          <w:rFonts w:ascii="Albertus Extra Bold;Century Gothic" w:hAnsi="Albertus Extra Bold;Century Gothic" w:cs="Arial"/>
          <w:b/>
          <w:b/>
          <w:sz w:val="20"/>
        </w:rPr>
      </w:pPr>
      <w:r>
        <w:rPr>
          <w:rFonts w:cs="Arial" w:ascii="Albertus Extra Bold;Century Gothic" w:hAnsi="Albertus Extra Bold;Century Gothic"/>
          <w:b/>
          <w:sz w:val="20"/>
        </w:rPr>
        <w:t>212-374-1544</w:t>
      </w:r>
    </w:p>
    <w:p>
      <w:pPr>
        <w:pStyle w:val="Normal"/>
        <w:widowControl w:val="false"/>
        <w:rPr/>
      </w:pPr>
      <w:r>
        <w:rPr>
          <w:rFonts w:cs="Arial" w:ascii="Albertus Extra Bold;Century Gothic" w:hAnsi="Albertus Extra Bold;Century Gothic"/>
          <w:b/>
          <w:sz w:val="20"/>
        </w:rPr>
        <w:t>212-374-1435 (Fax)</w:t>
        <w:tab/>
        <w:tab/>
        <w:tab/>
        <w:tab/>
        <w:tab/>
        <w:tab/>
        <w:tab/>
      </w:r>
      <w:r>
        <w:rPr>
          <w:rFonts w:cs="Arial" w:ascii="Albertus Extra Bold;Century Gothic" w:hAnsi="Albertus Extra Bold;Century Gothic"/>
          <w:bCs/>
          <w:sz w:val="20"/>
        </w:rPr>
        <w:t>Researching the Way to a Green Card:</w:t>
      </w:r>
    </w:p>
    <w:p>
      <w:pPr>
        <w:pStyle w:val="Normal"/>
        <w:widowControl w:val="false"/>
        <w:rPr>
          <w:rFonts w:ascii="AvantGarde Bk BT;ITC Avant Garde Gothic Demi" w:hAnsi="AvantGarde Bk BT;ITC Avant Garde Gothic Demi" w:cs="AvantGarde Bk BT;ITC Avant Garde Gothic Demi"/>
          <w:sz w:val="19"/>
        </w:rPr>
      </w:pPr>
      <w:hyperlink r:id="rId6">
        <w:r>
          <w:rPr>
            <w:rStyle w:val="InternetLink"/>
            <w:rFonts w:cs="Arial" w:ascii="Albertus Extra Bold;Century Gothic" w:hAnsi="Albertus Extra Bold;Century Gothic"/>
            <w:b/>
            <w:sz w:val="20"/>
          </w:rPr>
          <w:t>EGLaw@AOL.com</w:t>
        </w:r>
      </w:hyperlink>
      <w:r>
        <w:rPr>
          <w:rFonts w:cs="Arial" w:ascii="Albertus Extra Bold;Century Gothic" w:hAnsi="Albertus Extra Bold;Century Gothic"/>
          <w:b/>
          <w:sz w:val="20"/>
        </w:rPr>
        <w:tab/>
        <w:tab/>
        <w:tab/>
        <w:tab/>
        <w:tab/>
        <w:tab/>
        <w:tab/>
      </w:r>
      <w:r>
        <w:rPr>
          <w:rFonts w:cs="Arial" w:ascii="Albertus Extra Bold;Century Gothic" w:hAnsi="Albertus Extra Bold;Century Gothic"/>
          <w:bCs/>
          <w:sz w:val="20"/>
        </w:rPr>
        <w:t>Categories for Scientific Researchers to Obtain</w:t>
      </w:r>
    </w:p>
    <w:p>
      <w:pPr>
        <w:pStyle w:val="Normal"/>
        <w:widowControl w:val="false"/>
        <w:rPr/>
      </w:pPr>
      <w:r>
        <w:rPr>
          <w:rFonts w:cs="AvantGarde Bk BT;ITC Avant Garde Gothic Demi" w:ascii="AvantGarde Bk BT;ITC Avant Garde Gothic Demi" w:hAnsi="AvantGarde Bk BT;ITC Avant Garde Gothic Demi"/>
          <w:b/>
          <w:sz w:val="19"/>
        </w:rPr>
        <w:t>www.eglaw-group.com</w:t>
      </w:r>
      <w:r>
        <w:rPr>
          <w:rFonts w:cs="AvantGarde Bk BT;ITC Avant Garde Gothic Demi" w:ascii="AvantGarde Bk BT;ITC Avant Garde Gothic Demi" w:hAnsi="AvantGarde Bk BT;ITC Avant Garde Gothic Demi"/>
          <w:sz w:val="19"/>
        </w:rPr>
        <w:tab/>
        <w:tab/>
        <w:tab/>
        <w:tab/>
        <w:tab/>
      </w:r>
      <w:r>
        <w:rPr>
          <w:rFonts w:cs="Albertus Extra Bold;Century Gothic" w:ascii="Albertus Extra Bold;Century Gothic" w:hAnsi="Albertus Extra Bold;Century Gothic"/>
          <w:sz w:val="20"/>
        </w:rPr>
        <w:t>Law</w:t>
        <w:tab/>
        <w:tab/>
        <w:t>Lawful Permanent Residence in the United States</w:t>
        <w:tab/>
        <w:tab/>
      </w:r>
    </w:p>
    <w:p>
      <w:pPr>
        <w:pStyle w:val="Normal"/>
        <w:widowControl w:val="false"/>
        <w:rPr>
          <w:rFonts w:ascii="AvantGarde Bk BT;ITC Avant Garde Gothic Demi" w:hAnsi="AvantGarde Bk BT;ITC Avant Garde Gothic Demi" w:cs="AvantGarde Bk BT;ITC Avant Garde Gothic Demi"/>
          <w:sz w:val="19"/>
          <w:u w:val="single"/>
        </w:rPr>
      </w:pPr>
      <w:r>
        <w:rPr>
          <w:rFonts w:cs="AvantGarde Bk BT;ITC Avant Garde Gothic Demi" w:ascii="AvantGarde Bk BT;ITC Avant Garde Gothic Demi" w:hAnsi="AvantGarde Bk BT;ITC Avant Garde Gothic Demi"/>
          <w:sz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xtraordinary Ability (E1-1)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cientist with a level of expertise indicating that the individual is one of that small percentage who have risen to the very top of their fiel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nstrate: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Evidence of sustained national or international acclaim and recognition of achievement in the field, such as a major internationally recognized award, 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At least three of the following: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Membership in an organization which requires outstanding achievement for membership, as judged by recognized national or international exper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         Published material in professional or major trade publications or other major media relating to work in the field. 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reviews of pap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 xml:space="preserve">Participation, either individually or on a panel, as a judge of the work of others in the same or in an allied fiel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Evidence of original scientific or scholarly contributions of major significance to the fiel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Evidence of receipt of a high salary or remuneration relative to others in the fiel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No offer of employment required-but evidence of a commitment to work in the field in the U.S. must be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utstanding Professors or Researchers (E1-2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 U.S. employer must show an intent to employ in U.S. in field on a tenure track faculty or a permanent research basis (indefinitely - with an expectation of continued employment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dence of recognition as “outstanding” must include at least two of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a. Receipt of major prizes or awards for outstanding achievement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Membership in associations which require outstanding achievement for membership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Published material in professional publications written by others about applicant’s work in the academic field - not merely citations. Peer reviews of papers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Participation, either individually or as part of a panel, as a judge of the work of others, e.g.: Ph.D. panels, peer review of journal papers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 Original scientific contributions to the fiel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horship of scholarly books or articles (in scholarly journals with international circulation); and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Three years experience in research in the field.  If the three years were prior to the receipt of the Ph.D., recognition of the Ph.D. research as outstanding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Letters from independent third parties in the field attesting to the outstanding nature of the applicant’s work.  As many letters as possible, from individuals with the greatest accomplishments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dvanced Degree Professional with Waiver of Labor Certification in the National Interest of the U.S.  (E2-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pplicant must show a U.S. or foreign degree equivalent to at least a Masters degree, or a Bachelors degree and at least 5 years of progressively more responsible experience, or a Ph.D.  Evidence must includ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Official academic reco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Any professional licen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Professional organization memberships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dence of recognition by peers, government or professional entitie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To waive the Labor Certification and job offer requirement: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Evidence that the work is on a matter or project which is in the U.S. national interest, e.g.: NIH or NSF grants, media articles showing public health significance, etc. </w:t>
      </w:r>
    </w:p>
    <w:p>
      <w:pPr>
        <w:pStyle w:val="TextBodyIndent"/>
        <w:rPr/>
      </w:pPr>
      <w:r>
        <w:rPr/>
        <w:t>2)</w:t>
        <w:tab/>
        <w:t xml:space="preserve">Evidence of the applicant’s unique, integral, and critical role or major impact upon the project, i.e.: highly specialized                  expertise, the loss of which would seriously and negatively impact the project; being more qualified than other people in the field.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tters from independent third parties, such as knowledgeable and respected academics, government or politic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figures supporting items 1 and 2, and demonstrating a record of high level of accomplish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ugene Goldstein, Esq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ge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vanced Degree Professionals (E2-1) or Skilled Workers, Professional or Other Workers (E3-1) with Labor Certification in a Special Handling Occupatio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 college or university faculty member whose institution files an application for Alien Employment Certification for certification by the U.S. Department of Lab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he application must demonstrate that the alien was selected pursuant to </w:t>
      </w:r>
      <w:r>
        <w:rPr>
          <w:rFonts w:cs="Arial" w:ascii="Arial" w:hAnsi="Arial"/>
          <w:i/>
          <w:sz w:val="20"/>
        </w:rPr>
        <w:t>a competitive recruitment and selection process in which the alien was found to be “more qualified than any of the United States workers who applied for the job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vidence must includ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A statement signed by the individual with hiring authority outlining in detail the complete recruitment procedure, includ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Total number of applica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Specific, lawful job related reason why the alien is more qualified than each U.S. applica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Final report by the recommending bo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A copy of at least one advertisement in a national professional jour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Evidence of all other recruitment sources, e.g.: conferences, postings,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Statement attesting to degree of alien’s educational or professional qualifications and academic achievements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Application must be filed within 18 months after a selection is made, pursuant to the competitive recruitment and selection process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1"/>
        <w:rPr/>
      </w:pPr>
      <w:r>
        <w:rPr/>
        <w:t>Advanced Degree Professional (E2-1) or Skilled Worker, Professional or Other Worker (E3-1) with Labor Certificatio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Unless one of the prior categories is used, an application must be filed by an employer with the U.S. Dept. of Labor for certification that “</w:t>
      </w:r>
      <w:r>
        <w:rPr>
          <w:rFonts w:cs="Arial" w:ascii="Arial" w:hAnsi="Arial"/>
          <w:i/>
          <w:sz w:val="20"/>
        </w:rPr>
        <w:t>there are not sufficient United States workers, who are able, willing, qualified and available at the time of application</w:t>
      </w:r>
      <w:r>
        <w:rPr>
          <w:rFonts w:cs="Arial" w:ascii="Arial" w:hAnsi="Arial"/>
          <w:sz w:val="20"/>
        </w:rPr>
        <w:t xml:space="preserve"> for a visa and admission into the United States,” at the place of employment, and the employment will not adversely affect the wages and working conditions of similarly employed U.S. wor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 employer must show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Sufficient funds to pay the wage when the application is fil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The wage offered equals or exceeds the prevailing wa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The job is open to any qualified U.S. citizen or lawful permanent resident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job duties and requirements are those objectively required for proper performance of the job, unless justified by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ona fide business necess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The alien did not gain his or her experience at the same job with the same employer, unless certain conditions met.</w:t>
      </w:r>
    </w:p>
    <w:p>
      <w:pPr>
        <w:pStyle w:val="Normal"/>
        <w:rPr/>
      </w:pPr>
      <w:r>
        <w:rPr>
          <w:rFonts w:cs="Arial" w:ascii="Arial" w:hAnsi="Arial"/>
          <w:sz w:val="20"/>
        </w:rPr>
        <w:t>6.</w:t>
        <w:tab/>
        <w:t>Advertisement in professional journal/2 Sunday newspapers, and post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Performed 3 of 10 recruitment methods for professiona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Posting of job offer for 10 consecutive business day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346" w:right="346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AvantGarde Bk BT">
    <w:altName w:val="ITC Avant Garde Gothic Dem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 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EGLaw@AO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55:00Z</dcterms:created>
  <dc:creator>A satisfied Microsoft Office User</dc:creator>
  <dc:description/>
  <dc:language>en-US</dc:language>
  <cp:lastModifiedBy>Ana</cp:lastModifiedBy>
  <cp:lastPrinted>2010-06-28T12:00:00Z</cp:lastPrinted>
  <dcterms:modified xsi:type="dcterms:W3CDTF">2010-06-28T16:14:00Z</dcterms:modified>
  <cp:revision>3</cp:revision>
  <dc:subject/>
  <dc:title>Eugene Goldstein, Esq</dc:title>
</cp:coreProperties>
</file>